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9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19 октября 2020 г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19.10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глашена: </w:t>
      </w:r>
      <w:r>
        <w:rPr>
          <w:sz w:val="22"/>
          <w:szCs w:val="22"/>
        </w:rPr>
        <w:t>Малахова Галина Александровна – временно исполняющий обязанности Генерального директора Ассоциации СРО «ОСОТК» на основании Приказа №112-21/09 от 21.09.2020 г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лахова Галина Александровна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Г.А. Малахова, которая сообщила следующее: Общество с ограниченной ответственностью "РМС" представило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РМС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43976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74603480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ИО Генерального директ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.А. Малахова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426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ирошниченко Ольга Алексеевна</cp:lastModifiedBy>
  <cp:lastPrinted>2020-10-07T13:00:00Z</cp:lastPrinted>
  <dcterms:modified xsi:type="dcterms:W3CDTF">2020-10-19T09:09:00Z</dcterms:modified>
  <cp:revision>41</cp:revision>
  <dc:subject/>
  <dc:title>Протокол №_____</dc:title>
</cp:coreProperties>
</file>